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u w:val="single"/>
        </w:rPr>
        <w:t xml:space="preserve">电气工程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实习</w:t>
      </w:r>
      <w:r>
        <w:rPr/>
        <w:t>计划汇总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3"/>
        <w:gridCol w:w="647"/>
        <w:gridCol w:w="1010"/>
        <w:gridCol w:w="999"/>
        <w:gridCol w:w="413"/>
        <w:gridCol w:w="470"/>
        <w:gridCol w:w="494"/>
        <w:gridCol w:w="370"/>
        <w:gridCol w:w="241"/>
        <w:gridCol w:w="905"/>
        <w:gridCol w:w="478"/>
        <w:gridCol w:w="988"/>
        <w:gridCol w:w="526"/>
        <w:gridCol w:w="1018"/>
        <w:gridCol w:w="634"/>
        <w:gridCol w:w="435"/>
        <w:gridCol w:w="311"/>
        <w:gridCol w:w="1625"/>
        <w:gridCol w:w="430"/>
      </w:tblGrid>
      <w:tr>
        <w:trPr>
          <w:trHeight w:val="565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秦公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9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机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控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啤酒厂等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自动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8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务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6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及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轴承厂、汽轮机厂，长春一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7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-</w:t>
            </w:r>
          </w:p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托集团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医、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临床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临床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医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2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医、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实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2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1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里仁学院教务部数据库中统计学生数截止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经费以本表数据为依据，请专业有关人员认真核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Cs w:val="21"/>
        </w:rPr>
        <w:t xml:space="preserve">教学院长签字：                                                学院盖章：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 w:before="156" w:after="0"/>
      <w:jc w:val="left"/>
    </w:pPr>
    <w:rPr>
      <w:rFonts w:ascii="宋体;SimSun" w:hAnsi="宋体;SimSun" w:cs="宋体;SimSun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0:00Z</dcterms:created>
  <dc:creator>sss</dc:creator>
  <dc:description/>
  <cp:keywords/>
  <dc:language>en-US</dc:language>
  <cp:lastModifiedBy>system</cp:lastModifiedBy>
  <cp:lastPrinted>2010-09-25T09:17:00Z</cp:lastPrinted>
  <dcterms:modified xsi:type="dcterms:W3CDTF">2010-10-27T06:26:00Z</dcterms:modified>
  <cp:revision>97</cp:revision>
  <dc:subject/>
  <dc:title>关于填报2010年度实习计划的通知</dc:title>
</cp:coreProperties>
</file>