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里仁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体育课选课须知（周一</w:t>
      </w:r>
      <w:r>
        <w:rPr>
          <w:b/>
          <w:sz w:val="36"/>
          <w:szCs w:val="36"/>
        </w:rPr>
        <w:t>3-4</w:t>
      </w:r>
      <w:r>
        <w:rPr>
          <w:b/>
          <w:sz w:val="36"/>
          <w:szCs w:val="36"/>
        </w:rPr>
        <w:t>节）</w:t>
      </w:r>
    </w:p>
    <w:p>
      <w:pPr>
        <w:pStyle w:val="Normal"/>
        <w:rPr/>
      </w:pPr>
      <w:r>
        <w:rPr>
          <w:b/>
          <w:sz w:val="28"/>
          <w:szCs w:val="28"/>
        </w:rPr>
        <w:t>选课时间：</w:t>
      </w:r>
      <w:r>
        <w:rPr>
          <w:sz w:val="28"/>
          <w:szCs w:val="28"/>
        </w:rPr>
        <w:t>2010.9.17</w:t>
      </w:r>
      <w:r>
        <w:rPr>
          <w:sz w:val="28"/>
          <w:szCs w:val="28"/>
        </w:rPr>
        <w:t>（周六）至</w:t>
      </w:r>
      <w:r>
        <w:rPr>
          <w:sz w:val="28"/>
          <w:szCs w:val="28"/>
        </w:rPr>
        <w:t>2010.9.18</w:t>
      </w:r>
      <w:r>
        <w:rPr>
          <w:sz w:val="28"/>
          <w:szCs w:val="28"/>
        </w:rPr>
        <w:t>（周日）在此期间务必完成选课任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选课方式：</w:t>
      </w:r>
      <w:r>
        <w:rPr>
          <w:sz w:val="28"/>
          <w:szCs w:val="28"/>
        </w:rPr>
        <w:t>网上进行选课，燕山大学里仁学院教务系统网址进行网上选课（用户名和初始密码均为学号）里仁学院教务处下发网上选课须知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只能选修一项体育运动，并且要修够四个学期，中途不能转项目学习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乒乓球、羽毛球项目需自备器材（确认选上该门课程后购买器材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乒乓球拍不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次课为理论课（西大活），第二次课开始，上课时间直接到所选项目上课场地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具体上课地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篮球：西区篮球场（实验楼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球：西区排球场（实验楼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足球：西区田径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散打（男生选）、定向拓展、武术、健美操：西区田径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瑜伽（女生选）、乒乓球、羽毛球：西区大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保健班（残疾、先天性心脏病等不能参加活动）上课时间周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节东区体育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数上限每个班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（徐国玺：</w:t>
      </w:r>
      <w:r>
        <w:rPr>
          <w:sz w:val="28"/>
          <w:szCs w:val="28"/>
        </w:rPr>
        <w:t>13503238148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上课教师：篮球：姜涛、曹亮、冯新元；排球：韩东、孙韬；足球：王向东；乒乓球：于勇；羽毛球：尹兆友；散打：姜雨峰；定向拓展：贾桂云；瑜伽：崔学臣；武术：朱君、邹航；健美操：屈忆霞、马宏敏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具体项目介绍请参看体育学院网站课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体育教研室提醒广大同学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您务必根据规定的自己所在班级的体育课上课时间，与网页上对应的课程单元时段相一致后，进行选课，这样可以有效避免不必要的麻烦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体育教研室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里仁教务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-9-15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12:00Z</dcterms:created>
  <dc:creator>微软中国</dc:creator>
  <dc:description/>
  <cp:keywords/>
  <dc:language>en-US</dc:language>
  <cp:lastModifiedBy>微软用户</cp:lastModifiedBy>
  <dcterms:modified xsi:type="dcterms:W3CDTF">2011-09-15T03:37:00Z</dcterms:modified>
  <cp:revision>4</cp:revision>
  <dc:subject/>
  <dc:title>里仁学院2011级体育课选课须知（周一3-4节）</dc:title>
</cp:coreProperties>
</file>