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08</w:t>
      </w:r>
      <w:r>
        <w:rPr/>
        <w:t>级体育课源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493"/>
        <w:gridCol w:w="1434"/>
        <w:gridCol w:w="2261"/>
      </w:tblGrid>
      <w:tr>
        <w:trPr>
          <w:trHeight w:val="1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RANGE!A1%3AD66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课时间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微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微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祥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祥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柱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柱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柱梁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滑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瑛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桂云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中伟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兴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君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君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玉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向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向前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卓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昆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辉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忆霞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忆霞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</w:tbl>
    <w:p>
      <w:pPr>
        <w:pStyle w:val="Normal"/>
        <w:jc w:val="center"/>
        <w:rPr/>
      </w:pPr>
      <w:r>
        <w:rPr/>
        <w:t>09</w:t>
      </w:r>
      <w:r>
        <w:rPr/>
        <w:t>级体育课源</w:t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468"/>
        <w:gridCol w:w="1378"/>
        <w:gridCol w:w="2097"/>
      </w:tblGrid>
      <w:tr>
        <w:trPr>
          <w:trHeight w:val="1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" w:name="RANGE!A1%3AD77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bookmarkEnd w:id="1"/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时间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桂云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桂云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冠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向前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英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忆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忆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忆霞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美操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宏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新元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强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卓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卓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博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博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亮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韬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天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勇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兴海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兴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雨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打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洪志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洪志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课时间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学臣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新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瑜珈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兆友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猛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祥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昆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柱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柱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东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,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7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球（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广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134" w:right="1134" w:gutter="0" w:header="0" w:top="1134" w:footer="851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1:00Z</dcterms:created>
  <dc:creator>system</dc:creator>
  <dc:description/>
  <cp:keywords/>
  <dc:language>en-US</dc:language>
  <cp:lastModifiedBy>system</cp:lastModifiedBy>
  <cp:lastPrinted>2009-10-15T15:50:00Z</cp:lastPrinted>
  <dcterms:modified xsi:type="dcterms:W3CDTF">2009-10-30T07:57:00Z</dcterms:modified>
  <cp:revision>4</cp:revision>
  <dc:subject/>
  <dc:title>体育选课流程</dc:title>
</cp:coreProperties>
</file>