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</w:rPr>
        <w:t>机械工程学院</w:t>
      </w: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年实习</w:t>
      </w:r>
      <w:r>
        <w:rPr/>
        <w:t>计划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52"/>
        <w:gridCol w:w="1014"/>
        <w:gridCol w:w="913"/>
        <w:gridCol w:w="1937"/>
        <w:gridCol w:w="619"/>
        <w:gridCol w:w="403"/>
        <w:gridCol w:w="606"/>
        <w:gridCol w:w="606"/>
        <w:gridCol w:w="399"/>
        <w:gridCol w:w="1215"/>
        <w:gridCol w:w="400"/>
        <w:gridCol w:w="1411"/>
        <w:gridCol w:w="312"/>
        <w:gridCol w:w="312"/>
        <w:gridCol w:w="1334"/>
        <w:gridCol w:w="482"/>
      </w:tblGrid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名称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60"/>
              <w:ind w:left="-105" w:righ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去实习基地（单位）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与实习基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建立关系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协议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0" w:right="-5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</w:t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一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一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机器装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齐哈尔一重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分析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机器装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齐哈尔一重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轧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备及工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鞍钢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校开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装备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鞍钢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和工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齐哈尔一重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和工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5" w:firstLine="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华液公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洛阳拖拉机厂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1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-105" w:hanging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装机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机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北京大森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5"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3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firstLine="4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firstLine="4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18</w:t>
            </w:r>
            <w:r/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36</w:t>
            </w:r>
            <w:r/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first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32</w:t>
            </w:r>
            <w:r/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249" w:hanging="632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</w:t>
      </w:r>
      <w:r>
        <w:rPr/>
        <w:t>填表人：马丽萍</w:t>
      </w:r>
    </w:p>
    <w:p>
      <w:pPr>
        <w:pStyle w:val="Normal"/>
        <w:tabs>
          <w:tab w:val="clear" w:pos="420"/>
          <w:tab w:val="left" w:pos="13545" w:leader="none"/>
        </w:tabs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3:00Z</dcterms:created>
  <dc:creator>雨林木风</dc:creator>
  <dc:description/>
  <cp:keywords/>
  <dc:language>en-US</dc:language>
  <cp:lastModifiedBy>雨林木风</cp:lastModifiedBy>
  <dcterms:modified xsi:type="dcterms:W3CDTF">2011-08-30T03:23:00Z</dcterms:modified>
  <cp:revision>2</cp:revision>
  <dc:subject/>
  <dc:title/>
</cp:coreProperties>
</file>