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里仁学院公共选修课成绩的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共选修课教学是我院教学工作的重要环节，是完善学生知识结构的重要途径。为进一步深化教学改革，推进素质教育，拓宽学生知识面，进一步规范公共选修课的管理工作，特制定本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任课教师有义务监控教学过程，要监控学生的出勤率、了解学生学习情况。因此，选修课的任课教师必须采用综合评价的方法，确定出该课程的成绩，具体各项考核指标如下：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名：监控学生的出勤率（严格落实出勤率达不到课程学时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者，不能参加考试的要求）（占总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ind w:left="561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堂小考：不定期进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以上小考，了解学生掌握相关知识的情况（占总成绩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、平时表现：采用问答形式、学生积极参与等因素考量（占总成绩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业考试：开卷或闭卷（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选修课教师结课考试后必须提交点名情况、随堂小考试卷、平时表现等相关考核数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没有按相关要求提交考核数据或弄虚作假的教师，按照里仁学院的相关规定，将采取停止开设选修课、减小教学工作量等相关措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4"/>
        </w:rPr>
        <w:t>里仁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质量与评估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1:00Z</dcterms:created>
  <dc:creator>windows7</dc:creator>
  <dc:description/>
  <dc:language>en-US</dc:language>
  <cp:lastModifiedBy>Administrator</cp:lastModifiedBy>
  <dcterms:modified xsi:type="dcterms:W3CDTF">2015-11-26T02:14:40Z</dcterms:modified>
  <cp:revision>10</cp:revision>
  <dc:subject/>
  <dc:title>里仁学院公共选修课成绩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