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51"/>
        <w:gridCol w:w="875"/>
        <w:gridCol w:w="417"/>
        <w:gridCol w:w="626"/>
        <w:gridCol w:w="1073"/>
        <w:gridCol w:w="439"/>
        <w:gridCol w:w="786"/>
        <w:gridCol w:w="1106"/>
        <w:gridCol w:w="718"/>
        <w:gridCol w:w="748"/>
        <w:gridCol w:w="1941"/>
      </w:tblGrid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院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班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年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异动日期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异动结果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果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取消学籍原因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301115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世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12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通知辅导员联系学生或家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回应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注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复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再次休学，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已超期，按自动放弃学籍处理。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20301114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少恒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08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注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，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已超期，按自动放弃学籍处理。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080610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程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信息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3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注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，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已超期，按自动放弃学籍处理。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11010115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小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08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注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，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已超期，按自动放弃学籍处理。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1010114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4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注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，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已超期，按自动放弃学籍处理。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11301105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西卓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809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休学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同上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注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，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学已超期，按自动放弃学籍处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0:00Z</dcterms:created>
  <dc:creator>FtpDown</dc:creator>
  <dc:description/>
  <cp:keywords/>
  <dc:language>en-US</dc:language>
  <cp:lastModifiedBy>FtpDown</cp:lastModifiedBy>
  <cp:lastPrinted>2009-11-10T15:43:00Z</cp:lastPrinted>
  <dcterms:modified xsi:type="dcterms:W3CDTF">2009-11-10T08:40:00Z</dcterms:modified>
  <cp:revision>9</cp:revision>
  <dc:subject/>
  <dc:title/>
</cp:coreProperties>
</file>