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里仁学院体能测试补测时间及要求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仁学院属各系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与体育学院沟通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四）晚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:30</w:t>
      </w:r>
      <w:r>
        <w:rPr>
          <w:rFonts w:ascii="宋体;SimSun" w:hAnsi="宋体;SimSun" w:cs="宋体;SimSun"/>
          <w:sz w:val="24"/>
        </w:rPr>
        <w:t>时段，安排里仁学院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体能测试补测事宜，请各单位通知学生做好准备，按时参加。本次补测包括五月二十一、二十二日测试时，有单项未测，或者因事、因病、因考试未参加测试的同学，请做好准备。对于因伤病未愈不能参加测试的同学，仍需所在系出具病假证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注意以下几点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经在上次测试时，由所在系学生管理部门出具重大疾病免测证明的同学，不再参加本次补测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有重大疾病，且没有参加上次测试的同学，由所在系学生管理部门出具的免测证明仍旧有效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请同学们带好吹嘴，严禁共用，避免某些疾病的交叉传染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往返宿舍与测试场地之间，嘱咐学生结伴而行，同时注意交通安全。建议指定班干部负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仁学院教务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体育教研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7:00Z</dcterms:created>
  <dc:creator>雨林木风</dc:creator>
  <dc:description/>
  <cp:keywords/>
  <dc:language>en-US</dc:language>
  <cp:lastModifiedBy>USER</cp:lastModifiedBy>
  <dcterms:modified xsi:type="dcterms:W3CDTF">2011-05-25T01:44:00Z</dcterms:modified>
  <cp:revision>5</cp:revision>
  <dc:subject/>
  <dc:title/>
</cp:coreProperties>
</file>