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燕山大学里仁学院生产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专业实习质量评价指标体系（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版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64"/>
        <w:gridCol w:w="1400"/>
        <w:gridCol w:w="911"/>
        <w:gridCol w:w="9591"/>
      </w:tblGrid>
      <w:tr>
        <w:trPr>
          <w:trHeight w:val="680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分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分值</w:t>
            </w:r>
          </w:p>
        </w:tc>
        <w:tc>
          <w:tcPr>
            <w:tcW w:w="9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具体观测点</w:t>
            </w:r>
          </w:p>
        </w:tc>
      </w:tr>
      <w:tr>
        <w:trPr>
          <w:trHeight w:val="86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与设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大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文件</w:t>
            </w: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实习大纲以毕业要求及专业培养目标的达成为基本原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学生能力的培养有具体的要求、规划和评价办法。</w:t>
            </w:r>
          </w:p>
        </w:tc>
      </w:tr>
      <w:tr>
        <w:trPr>
          <w:trHeight w:val="107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充分考虑专业特点，有针对性设计“学习产出”的实现策略，体现知识学习、技能训练和能力培养的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教学环节要包括实验、项目、讨论、调研、上机、演示、汇报、及表演等环节。</w:t>
            </w:r>
          </w:p>
        </w:tc>
      </w:tr>
      <w:tr>
        <w:trPr>
          <w:trHeight w:val="6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书能充分反映实习目的、内容、程序和要求，对学生实习有明确指导作用。</w:t>
            </w:r>
          </w:p>
        </w:tc>
      </w:tr>
      <w:tr>
        <w:trPr>
          <w:trHeight w:val="57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评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实习动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前召开实习动员会，宣布实习纪律，提出实习要求。</w:t>
            </w:r>
          </w:p>
        </w:tc>
      </w:tr>
      <w:tr>
        <w:trPr>
          <w:trHeight w:val="10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指导教师有较强的实践能力与实习现场管理能力，采取各种有效的指导手段，对学生实习的各个环节进行指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指导教师人数与实习学生人数配比合理。</w:t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效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能够实现实习教学目标，达成预设学生“学习产出”目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本期实习质量的提高有一整套措施、方法和方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采取多样化实习形式，重视培养学生专业技术、动手能力和创新意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的综合素质与能力培养有较大提高。</w:t>
            </w:r>
          </w:p>
        </w:tc>
      </w:tr>
      <w:tr>
        <w:trPr>
          <w:trHeight w:val="121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考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办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采用多样化考核方式（测验、项目、作业、报告、演示等）评价学生实际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产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达成度情况，考核标准应该明确体现实习目标如何达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过程和综合能力的实习考核评价</w:t>
            </w:r>
            <w:r>
              <w:rPr>
                <w:rFonts w:ascii="宋体;SimSun" w:hAnsi="宋体;SimSun" w:cs="宋体;SimSun"/>
                <w:szCs w:val="21"/>
              </w:rPr>
              <w:t>办法，</w:t>
            </w:r>
            <w:r>
              <w:rPr>
                <w:rFonts w:ascii="宋体;SimSun" w:hAnsi="宋体;SimSun" w:cs="宋体;SimSun"/>
                <w:szCs w:val="21"/>
              </w:rPr>
              <w:t>考核指标要包含多个教学环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及持续改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总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实习总结全面，尤其是问题找的准，措施有针对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学生实习日志、实习总结（或报告）和实习成绩单齐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分析学生对教学目标所要求的知识、能力、素质的达成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存在的问题</w:t>
            </w:r>
            <w:r>
              <w:rPr>
                <w:rFonts w:ascii="宋体;SimSun" w:hAnsi="宋体;SimSun" w:cs="宋体;SimSun"/>
                <w:szCs w:val="21"/>
              </w:rPr>
              <w:t>进行认真分析，并加以改进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34:00Z</dcterms:created>
  <dc:creator>Administrator</dc:creator>
  <dc:description/>
  <cp:keywords/>
  <dc:language>en-US</dc:language>
  <cp:lastModifiedBy>微软用户</cp:lastModifiedBy>
  <cp:lastPrinted>2016-11-24T16:14:00Z</cp:lastPrinted>
  <dcterms:modified xsi:type="dcterms:W3CDTF">2016-11-24T08:14:00Z</dcterms:modified>
  <cp:revision>43</cp:revision>
  <dc:subject/>
  <dc:title>课程评估指标体系</dc:title>
</cp:coreProperties>
</file>