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燕山大学里仁学院学生转专业申请</w:t>
      </w:r>
      <w:r>
        <w:rPr/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2305"/>
        <w:gridCol w:w="27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班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（文科、理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类别（文科、理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申请转专业理由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综合表现：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系学生科长签字（公章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专业排名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教务部负责人签字（公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院领导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里仁学院教务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35:00Z</dcterms:created>
  <dc:creator>zxc</dc:creator>
  <dc:description/>
  <cp:keywords/>
  <dc:language>en-US</dc:language>
  <cp:lastModifiedBy>User</cp:lastModifiedBy>
  <cp:lastPrinted>2010-02-28T09:07:00Z</cp:lastPrinted>
  <dcterms:modified xsi:type="dcterms:W3CDTF">2010-03-01T08:07:00Z</dcterms:modified>
  <cp:revision>31</cp:revision>
  <dc:subject/>
  <dc:title>关于2005级学生申请转专业的通知</dc:title>
</cp:coreProperties>
</file>