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里仁学院大学外语四、六级考生的一封公开信</w:t>
      </w:r>
    </w:p>
    <w:p>
      <w:pPr>
        <w:pStyle w:val="Normal"/>
        <w:spacing w:lineRule="auto" w:line="12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里仁学院参加外语四、六级考试的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外语四、六级考试，大学外语四、六级考试是国家级大型考试，国家教育考试中心、河北省教育考试院、秦皇岛市教育考试院高度重视，责令各个考点严格部署，周密安排，一定杜绝使用通讯设备作弊的行为。按照上级要求，学院已做好了考试前的周密安排，并加大监考力度，为了防止个别考生使用通讯设备作弊，学院在所有考场安装手机信号屏蔽器，监考教师配备隐型耳机探测器；</w:t>
      </w:r>
      <w:r>
        <w:rPr>
          <w:spacing w:val="4"/>
          <w:sz w:val="24"/>
        </w:rPr>
        <w:t>学校</w:t>
      </w:r>
      <w:r>
        <w:rPr>
          <w:rFonts w:ascii="宋体;SimSun" w:hAnsi="宋体;SimSun" w:cs="宋体;SimSun"/>
          <w:sz w:val="24"/>
        </w:rPr>
        <w:t>保卫处派专人统一着装，在塔山、实验楼、图文信息中心、活动中心周围巡逻，一旦发现有向考场发送信息的人员，将严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校园内一些不法分子散发大量的推销考试作弊的通信工具，一些网站也出现有关考试的虚假信息和作弊工具的广告。请同学们一定不要上当受骗和铤而走险。任何考试违规行为都将受到严重警告直至开除学籍的处分，并且所有处分材料都装入学生本人的档案，对考研深造和就业将会产生直接影响。如果严重作弊被开除学籍，将会影响一生的发展，也对家庭造成沉重的打击，并影响学院的名誉。考试失败不可怕，可怕的是永远失去机会，失去发展的基础和前途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使大家顺利完成本次考试，里仁学院教务部再一次提醒考生学习、理解和遵守《燕山大学里仁学院大学外语四六级考试诚信承诺书》内容：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本人自愿参加全国大学外语等级考试，阅读并了解了《国家教育考试违规处理办法》、《燕山大学里仁学院本科生考试管理规定（试行）》、《燕山大学里仁学院学生违纪处分规定（试行）》等有关规定，经认真考虑，现郑重承诺以下事项：</w:t>
      </w:r>
      <w:r>
        <w:rPr>
          <w:rFonts w:ascii="楷体_GB2312" w:hAnsi="楷体_GB2312" w:eastAsia="楷体_GB2312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>一、本人已阅读并且透彻地理解了全国大学外语四、六级考试的有关规定和纪律要求，愿意在考试中自觉遵守这些规定，保证按规定的程序和要求参加考试，如有违反，自愿按《国家教育考试违规处理办法》和</w:t>
      </w:r>
      <w:r>
        <w:rPr>
          <w:rFonts w:ascii="楷体_GB2312" w:hAnsi="楷体_GB2312" w:cs="宋体;SimSun" w:eastAsia="楷体_GB2312"/>
          <w:kern w:val="0"/>
          <w:sz w:val="24"/>
        </w:rPr>
        <w:t>《燕山大学里仁学院学生违纪处分规定（试行）》</w:t>
      </w:r>
      <w:r>
        <w:rPr>
          <w:rFonts w:ascii="楷体_GB2312" w:hAnsi="楷体_GB2312" w:eastAsia="楷体_GB2312"/>
          <w:kern w:val="0"/>
          <w:sz w:val="24"/>
        </w:rPr>
        <w:t>有关条款接受处理。 其中，由他人代替考试、替他人参加考试、组织作弊、使用通讯设备作弊及其他作弊行为严重的，给予留校察看或开除学籍处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严禁将手机带入考场。考试开始后，发现携带手机处于关机状态的按违纪处理，给予严重警告以上处分；处于开机状态没有接听的按作弊处理，给予记过或留校察看处分；使用手机接听电话、收发短信的按严重作弊处理，给予</w:t>
      </w:r>
      <w:r>
        <w:rPr>
          <w:rFonts w:ascii="楷体_GB2312" w:hAnsi="楷体_GB2312" w:eastAsia="楷体_GB2312"/>
          <w:kern w:val="0"/>
          <w:sz w:val="24"/>
        </w:rPr>
        <w:t>留校察看或</w:t>
      </w:r>
      <w:r>
        <w:rPr>
          <w:rFonts w:ascii="楷体_GB2312" w:hAnsi="楷体_GB2312" w:cs="宋体;SimSun" w:eastAsia="楷体_GB2312"/>
          <w:sz w:val="24"/>
        </w:rPr>
        <w:t>开除学籍处分；对再次违规的学生将从重处分。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 xml:space="preserve">二、本人坚决遵守全国大学外语四、六级考试有关报名规定，不弄虚作假，不伪造、使用假证明、假证书。如有违反，自愿按规定接受处理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三、本人坚决服从考场工作人员和监考教师管理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</w:rPr>
        <w:t xml:space="preserve">自觉遵守考试纪律，考试诚实守信，不违规，不作弊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不单纯是自己的个体本身，承载着父母培养的艰辛和殷切的期望，承载着老师和学校的教育之恩，承载着应该最大限度的满足社会需要的责任。因此，同学们应该本着对自己负责、对家庭负责、对学校负责、对社会负责的正确态度，遵守考试规定，实践考试诚信承诺，维护考试的公平与公正。</w:t>
      </w:r>
    </w:p>
    <w:p>
      <w:pPr>
        <w:pStyle w:val="Normal"/>
        <w:ind w:firstLine="435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最后，祝愿大家在本次考试中取得优异成绩！</w:t>
      </w:r>
    </w:p>
    <w:p>
      <w:pPr>
        <w:pStyle w:val="Normal"/>
        <w:spacing w:lineRule="auto" w:line="60"/>
        <w:ind w:firstLine="7720"/>
        <w:rPr>
          <w:b/>
          <w:b/>
          <w:sz w:val="24"/>
        </w:rPr>
      </w:pPr>
      <w:r>
        <w:rPr>
          <w:b/>
          <w:sz w:val="24"/>
        </w:rPr>
        <w:t>里仁学院教务部</w:t>
      </w:r>
    </w:p>
    <w:p>
      <w:pPr>
        <w:pStyle w:val="Normal"/>
        <w:spacing w:lineRule="auto" w:line="60"/>
        <w:ind w:firstLine="7597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52:00Z</dcterms:created>
  <dc:creator>zxc</dc:creator>
  <dc:description/>
  <cp:keywords/>
  <dc:language>en-US</dc:language>
  <cp:lastModifiedBy>MC SYSTEM</cp:lastModifiedBy>
  <cp:lastPrinted>2006-06-14T16:15:00Z</cp:lastPrinted>
  <dcterms:modified xsi:type="dcterms:W3CDTF">2009-06-12T00:45:00Z</dcterms:modified>
  <cp:revision>62</cp:revision>
  <dc:subject/>
  <dc:title>致里仁学院大学英语四、六级考生</dc:title>
</cp:coreProperties>
</file>