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燕山大学里仁学院体育训练队情况统计表</w:t>
      </w:r>
    </w:p>
    <w:p>
      <w:pPr>
        <w:pStyle w:val="Normal"/>
        <w:rPr/>
      </w:pPr>
      <w:r>
        <w:rPr/>
        <w:t>说明：本表仔细填写后，于学期</w:t>
      </w:r>
      <w:r>
        <w:rPr>
          <w:b/>
        </w:rPr>
        <w:t>第四周</w:t>
      </w:r>
      <w:r>
        <w:rPr/>
        <w:t>报教务科备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3950</wp:posOffset>
                </wp:positionV>
                <wp:extent cx="5669280" cy="824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24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618"/>
                              <w:gridCol w:w="1442"/>
                              <w:gridCol w:w="1441"/>
                              <w:gridCol w:w="180"/>
                              <w:gridCol w:w="1259"/>
                              <w:gridCol w:w="1801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练姓名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队员人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队员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注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及格课程累计超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的学生、留降级学生原则上不允许参加运动队，即使参加也不享受加分待遇。）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导员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训练计划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exac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比赛计划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1" w:hRule="atLeas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队员资格审核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教练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教研室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签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务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签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49.35pt;mso-wrap-distance-left:9pt;mso-wrap-distance-right:9pt;mso-wrap-distance-top:0pt;mso-wrap-distance-bottom:0pt;margin-top:88.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618"/>
                        <w:gridCol w:w="1442"/>
                        <w:gridCol w:w="1441"/>
                        <w:gridCol w:w="180"/>
                        <w:gridCol w:w="1259"/>
                        <w:gridCol w:w="1801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练姓名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队员人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8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队员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注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及格课程累计超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的学生、留降级学生原则上不允许参加运动队，即使参加也不享受加分待遇。）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导员签字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训练计划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3" w:hRule="exact"/>
                        </w:trPr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比赛计划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1" w:hRule="atLeast"/>
                        </w:trPr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队员资格审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教练签字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教研室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签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部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签章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符合《燕山大学里仁学院体育运动队运动员成绩管理暂行办法》，不享受加分政策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42:00Z</dcterms:created>
  <dc:creator>微软用户</dc:creator>
  <dc:description/>
  <cp:keywords/>
  <dc:language>en-US</dc:language>
  <cp:lastModifiedBy>Administrator</cp:lastModifiedBy>
  <cp:lastPrinted>2010-08-30T11:03:00Z</cp:lastPrinted>
  <dcterms:modified xsi:type="dcterms:W3CDTF">2017-08-27T03:28:00Z</dcterms:modified>
  <cp:revision>7</cp:revision>
  <dc:subject/>
  <dc:title>燕山大学里仁学院体育训练队情况统计表</dc:title>
</cp:coreProperties>
</file>