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</w:rPr>
      </w:pPr>
      <w:r>
        <w:rPr>
          <w:rFonts w:eastAsia="华文中宋"/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16</w:t>
      </w:r>
      <w:r>
        <w:rPr>
          <w:rFonts w:ascii="华文中宋" w:hAnsi="华文中宋" w:cs="华文中宋" w:eastAsia="华文中宋"/>
          <w:b/>
          <w:sz w:val="36"/>
          <w:szCs w:val="36"/>
        </w:rPr>
        <w:t>级本科新生学籍核对情况汇总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华文中宋" w:hAnsi="华文中宋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教务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我系根据带有高考招生照片的学生名单和录取通知书，与相应学生本人及其所持身份证进行了认真核对。现将有关情况汇总如下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注：如果没有冒名顶替学生直接说明没有发现冒名顶替学生即可，如果发现冒名顶替嫌疑学生，请将相应学生名单填入下列表格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有冒名顶替嫌疑学生名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84"/>
        <w:gridCol w:w="1254"/>
        <w:gridCol w:w="1980"/>
        <w:gridCol w:w="1231"/>
        <w:gridCol w:w="13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系</w:t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领导签字：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7:00Z</dcterms:created>
  <dc:creator>孙连京</dc:creator>
  <dc:description/>
  <cp:keywords/>
  <dc:language>en-US</dc:language>
  <cp:lastModifiedBy>微软用户</cp:lastModifiedBy>
  <cp:lastPrinted>2010-10-08T08:08:00Z</cp:lastPrinted>
  <dcterms:modified xsi:type="dcterms:W3CDTF">2016-09-19T03:45:00Z</dcterms:modified>
  <cp:revision>11</cp:revision>
  <dc:subject/>
  <dc:title>2009级本科新生学籍核对情况汇总表</dc:title>
</cp:coreProperties>
</file>