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里仁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级部分学生专业方向和专业分流情况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82310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871"/>
                              <w:gridCol w:w="1080"/>
                              <w:gridCol w:w="1440"/>
                              <w:gridCol w:w="989"/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专业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保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原专业方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往届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需参加分专业人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供优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成型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控制工程 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锻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气信息类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设计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自动化  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装备及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冶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控制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液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轧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工程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道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制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生物化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个班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文化翻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汇    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18.35pt;mso-wrap-distance-left:9pt;mso-wrap-distance-right:9pt;mso-wrap-distance-top:0pt;mso-wrap-distance-bottom:0pt;margin-top:111.3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871"/>
                        <w:gridCol w:w="1080"/>
                        <w:gridCol w:w="1440"/>
                        <w:gridCol w:w="989"/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专业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原专业方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往届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需参加分专业人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可供优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成型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控制工程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锻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气信息类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信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信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设计制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自动化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装备及控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冶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控制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液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轧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程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工程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道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制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生物化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班）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文化翻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汇    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9:00Z</dcterms:created>
  <dc:creator>雨林木风</dc:creator>
  <dc:description/>
  <cp:keywords/>
  <dc:language>en-US</dc:language>
  <cp:lastModifiedBy>微软用户</cp:lastModifiedBy>
  <cp:lastPrinted>2010-05-19T15:30:00Z</cp:lastPrinted>
  <dcterms:modified xsi:type="dcterms:W3CDTF">2012-04-25T06:09:00Z</dcterms:modified>
  <cp:revision>57</cp:revision>
  <dc:subject/>
  <dc:title>专业</dc:title>
</cp:coreProperties>
</file>