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545" w:leader="none"/>
        </w:tabs>
        <w:spacing w:lineRule="exact" w:line="400" w:before="312" w:after="312"/>
        <w:jc w:val="center"/>
        <w:rPr/>
      </w:pPr>
      <w:r>
        <w:rPr>
          <w:rFonts w:ascii="黑体;SimHei" w:hAnsi="黑体;SimHei" w:cs="宋体;SimSun" w:eastAsia="黑体;SimHei"/>
          <w:sz w:val="32"/>
        </w:rPr>
        <w:t>机械工程学院</w:t>
      </w:r>
      <w:r>
        <w:rPr>
          <w:rFonts w:eastAsia="黑体;SimHei" w:cs="宋体;SimSun" w:ascii="黑体;SimHei" w:hAnsi="黑体;SimHei"/>
          <w:sz w:val="32"/>
        </w:rPr>
        <w:t>2011</w:t>
      </w:r>
      <w:r>
        <w:rPr>
          <w:rFonts w:ascii="黑体;SimHei" w:hAnsi="黑体;SimHei" w:cs="宋体;SimSun" w:eastAsia="黑体;SimHei"/>
          <w:sz w:val="32"/>
        </w:rPr>
        <w:t>年实习</w:t>
      </w:r>
      <w:r>
        <w:rPr/>
        <w:t>计划汇总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52"/>
        <w:gridCol w:w="1025"/>
        <w:gridCol w:w="912"/>
        <w:gridCol w:w="1937"/>
        <w:gridCol w:w="619"/>
        <w:gridCol w:w="402"/>
        <w:gridCol w:w="606"/>
        <w:gridCol w:w="606"/>
        <w:gridCol w:w="399"/>
        <w:gridCol w:w="1214"/>
        <w:gridCol w:w="399"/>
        <w:gridCol w:w="1410"/>
        <w:gridCol w:w="312"/>
        <w:gridCol w:w="312"/>
        <w:gridCol w:w="1334"/>
        <w:gridCol w:w="476"/>
      </w:tblGrid>
      <w:tr>
        <w:trPr>
          <w:trHeight w:val="579" w:hRule="atLeast"/>
          <w:cantSplit w:val="true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序</w:t>
            </w:r>
          </w:p>
          <w:p>
            <w:pPr>
              <w:pStyle w:val="Normal"/>
              <w:spacing w:lineRule="exact" w:line="260"/>
              <w:ind w:left="-113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10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向</w:t>
            </w:r>
          </w:p>
        </w:tc>
        <w:tc>
          <w:tcPr>
            <w:tcW w:w="9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课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名称</w:t>
            </w:r>
          </w:p>
        </w:tc>
        <w:tc>
          <w:tcPr>
            <w:tcW w:w="19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0" w:right="-50" w:firstLine="5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</w:t>
            </w:r>
          </w:p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</w:t>
            </w:r>
          </w:p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3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</w:p>
        </w:tc>
        <w:tc>
          <w:tcPr>
            <w:tcW w:w="12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0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起</w:t>
            </w:r>
          </w:p>
          <w:p>
            <w:pPr>
              <w:pStyle w:val="Normal"/>
              <w:widowControl/>
              <w:spacing w:lineRule="exact" w:line="260"/>
              <w:ind w:left="-100" w:right="-50" w:firstLine="5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止时间</w:t>
            </w:r>
          </w:p>
        </w:tc>
        <w:tc>
          <w:tcPr>
            <w:tcW w:w="3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260"/>
              <w:ind w:left="-105" w:right="-50" w:firstLine="5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去实习基地（单位）</w:t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</w:t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散</w:t>
            </w:r>
          </w:p>
        </w:tc>
        <w:tc>
          <w:tcPr>
            <w:tcW w:w="13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与实习基</w:t>
            </w:r>
          </w:p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建立关系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署协议</w:t>
            </w:r>
          </w:p>
        </w:tc>
      </w:tr>
      <w:tr>
        <w:trPr>
          <w:trHeight w:val="431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0" w:right="-5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外</w:t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成型及控制工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firstLine="42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模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firstLine="4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实习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firstLine="4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实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-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27" w:right="-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105"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一汽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5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0" w:right="-105" w:hanging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firstLine="42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firstLine="4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实习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firstLine="4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实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-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27" w:right="-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105"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一汽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5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0" w:right="-105" w:hanging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设计制造及其自动化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firstLine="42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firstLine="4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实习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firstLine="4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制造与机器装配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-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27" w:right="-105" w:firstLine="1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齐齐哈尔一重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5"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0" w:right="-105" w:hanging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firstLine="42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设计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firstLine="4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实习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firstLine="4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制造与机器装配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-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27" w:right="-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105" w:firstLine="5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鞍钢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5"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校开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0" w:right="-105" w:hanging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firstLine="42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轧钢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firstLine="4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实习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firstLine="4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设备及工艺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-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27" w:right="-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105" w:firstLine="5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鞍钢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5"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校开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0" w:right="-105" w:hanging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firstLine="4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冶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firstLine="4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实习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firstLine="4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知识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-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27" w:right="-105" w:firstLine="1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鞍钢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5"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8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否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0" w:right="-105" w:hanging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firstLine="4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firstLine="4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实习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firstLine="4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和工艺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-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27" w:right="-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105" w:firstLine="5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齐齐哈尔一重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5"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6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0" w:right="-105" w:hanging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firstLine="4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液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firstLine="4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实习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firstLine="4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和工艺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-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27" w:right="-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105" w:firstLine="5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华液公司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5"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6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0" w:right="-105" w:hanging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firstLine="4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制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firstLine="4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实习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firstLine="4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知识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-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27" w:right="-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洛阳拖拉机厂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是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5" w:firstLine="21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年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0" w:right="-105" w:hanging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firstLine="4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firstLine="4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firstLine="4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27" w:right="-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105" w:firstLine="5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105" w:firstLine="42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105" w:firstLine="42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10" w:right="-210" w:firstLine="42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71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4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firstLine="227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27" w:right="-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0" w:right="-105" w:firstLine="57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27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109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从里仁学院教务部数据库中统计学生数截止时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0.10.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实习经费以本表数据为依据，请专业有关人员认真核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8249" w:hanging="632"/>
        <w:rPr/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教学院长签字：                                                                                       学院盖章：</w:t>
      </w:r>
    </w:p>
    <w:p>
      <w:pPr>
        <w:pStyle w:val="Normal"/>
        <w:tabs>
          <w:tab w:val="clear" w:pos="420"/>
          <w:tab w:val="left" w:pos="13545" w:leader="none"/>
        </w:tabs>
        <w:spacing w:lineRule="exact" w:line="300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418" w:footer="56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3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Contents1">
    <w:name w:val="TOC 1"/>
    <w:basedOn w:val="Normal"/>
    <w:next w:val="Normal"/>
    <w:pPr>
      <w:spacing w:lineRule="exact" w:line="400" w:before="156" w:after="0"/>
      <w:jc w:val="left"/>
    </w:pPr>
    <w:rPr>
      <w:rFonts w:ascii="宋体;SimSun" w:hAnsi="宋体;SimSun" w:cs="宋体;SimSun"/>
      <w:bCs/>
      <w:sz w:val="24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2:40:00Z</dcterms:created>
  <dc:creator>sss</dc:creator>
  <dc:description/>
  <cp:keywords/>
  <dc:language>en-US</dc:language>
  <cp:lastModifiedBy>system</cp:lastModifiedBy>
  <cp:lastPrinted>2010-09-25T09:17:00Z</cp:lastPrinted>
  <dcterms:modified xsi:type="dcterms:W3CDTF">2010-10-28T04:32:00Z</dcterms:modified>
  <cp:revision>28</cp:revision>
  <dc:subject/>
  <dc:title>关于填报2010年度实习计划的通知</dc:title>
</cp:coreProperties>
</file>