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里仁学院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生产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专业实习优秀组织奖申报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24"/>
        <w:gridCol w:w="1339"/>
        <w:gridCol w:w="458"/>
        <w:gridCol w:w="881"/>
        <w:gridCol w:w="914"/>
        <w:gridCol w:w="424"/>
        <w:gridCol w:w="1339"/>
        <w:gridCol w:w="1339"/>
      </w:tblGrid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专业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人数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2" w:firstLine="302"/>
              <w:jc w:val="center"/>
              <w:rPr>
                <w:sz w:val="24"/>
              </w:rPr>
            </w:pPr>
            <w:r>
              <w:rPr>
                <w:sz w:val="24"/>
              </w:rPr>
              <w:t>实习学分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2" w:firstLine="302"/>
              <w:jc w:val="center"/>
              <w:rPr>
                <w:sz w:val="24"/>
              </w:rPr>
            </w:pPr>
            <w:r>
              <w:rPr>
                <w:sz w:val="24"/>
              </w:rPr>
              <w:t>实习时间段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firstLine="4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2" w:firstLine="302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firstLine="4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firstLine="4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firstLine="4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firstLine="4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firstLine="4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firstLine="4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2" w:firstLine="302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firstLine="4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firstLine="4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firstLine="4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firstLine="4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firstLine="4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firstLine="4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6" w:firstLine="4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9" w:hRule="atLeast"/>
        </w:trPr>
        <w:tc>
          <w:tcPr>
            <w:tcW w:w="9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习概述（包含教学文件方面、组织管理、计划执行、考核方法、学生实习效果评价、需改进方面与采取的措施、专业实习特色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专业负责人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里仁学院意见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附：申报材料一份（从实习教学文件规范化、教学环节（如项目、讨论、调研等形式）设计、实习计划执行、实习组织管理、学生的能力达成的评价和专业特色等方面进行写实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里仁学院2016年生产实习优秀组织奖申报表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7:00Z</dcterms:created>
  <dc:creator>Administrator</dc:creator>
  <dc:description/>
  <cp:keywords/>
  <dc:language>en-US</dc:language>
  <cp:lastModifiedBy>Administrator</cp:lastModifiedBy>
  <dcterms:modified xsi:type="dcterms:W3CDTF">2017-10-17T02:48:00Z</dcterms:modified>
  <cp:revision>13</cp:revision>
  <dc:subject/>
  <dc:title>中国矿业大学社会实践活动先进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